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LISTATO ARDULAB MEGA VER 1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Prodotto da ElettroshockNow &amp; UFOSTUFO (ElettroshockNow@gmail.co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Condiviso su http://WWW.EnergiAlternativa.or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Eventuali condivisioni su alri canali/Forum devono spec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il forum di origine http://WWW.ENERGIALTERNATIVA.ORG e la li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di seguito spec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ATTEN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CC BY-NC-SA 4.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Uso non commerciale, modificabile, con obbligo di condivisione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http://creativecommons.org/licenses/by-nc-sa/4.0/deed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/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//Libr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include &lt;Wire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include &lt;PCF8574_HD44780_I2C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include &lt;Thermistor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include &lt;EEPROMex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include &lt;EEPROMvar.h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Configurazione Pin Arduino Mega25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USCITA PWM PWM_shunt PIN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USCITA PWM PWM_buck PIN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Ingressi Analog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V_in_Pin 2           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V_out_Pi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I_out_Pin 4     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I_shunt_Pin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V_set_Pin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I_set_Pin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#define Key_Pin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Ingressi/Uscite Digi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Led_supply_Pin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Led_load_Pin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Led_shunt_Pin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Stab_Pin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Reset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Led_fault_Pin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#define Buzzer_Pin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Definizione Cos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#define menu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#define menu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#define Num_Letture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#define Num_Letture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#define Fattore_Corrente_Buck 0.0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#define Fattore_Corrente_Shunt 0.071 //0.07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#define Fattore_Voltage 0.0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Kp_V 5//Gain Feedback Proporzionale //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Ki_V 0 //Gain Feedback Integrale //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Kd_V 0 //Gain Feedback Derivata //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Kp_I 2//Gain Feedback Propor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Ki_I 0//Gain Feedback Integ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#define Kd_I 4//Gain Feedback Deri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// Indirizzo LCD I2C 0x27, 20*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PCF8574_HD44780_I2C lcd(0x27, 20,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Thermistor temp(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//Vari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nt Temperatura,Offset_I_out,Offset_I_shun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unsigned long refresh,check,Start_charge,Time_charge,Last_milli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float PWM_shunt,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PWM_buck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,I_out,I_shunt,V_out,V_in,I_max,V_max,Energ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loat errore_V,ePrec_V,eIntegr_V,errore_I,ePrec_I,eIntegr_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limita,Key,Set,memorizzare,O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//SETTAGGIO valori di DEFAULT (1°PowerUp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nt Screen = 20;//pagina di default "DUMMY LOAD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Fuse = 2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Vpot_min =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Vpot_max = 3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Ipot_min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Ipot_max = 2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Ipot_min_Dum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Ipot_max_Dum = 2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Ipot_min_Lim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Ipot_max_Lim = 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Stato_Buzzer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float VBat_charge = 14.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float IBat_charge =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float VBat_discharge = 10.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float IBat_discharge =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float VRef = 0.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clearlcd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sottomenu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Faul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Protezione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Aller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charge = 0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void setup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pinMode(6, OUTPU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pinMode(7, OUTPU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pinMode(Led_supply_Pin, OUTPU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pinMode(Led_load_Pin, OUTPU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pinMode(Led_shunt_Pin, OUTPU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pinMode(Led_fault_Pin, OUTPU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pinMode(Buzzer_Pin, OUTPU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pinMode(Stab_Pin, OUTPU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pinMode(Reset, INPUT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6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supply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load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shunt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fault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Stab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Reset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// Doppia uscita PWM (BUCK&amp;SHUNT) a 31.2Khz ,511 st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TCCR4A = _BV(COM4A1) | _BV(COM4A0) | _BV(COM4B1) | _BV(COM4B0) | _BV(WGM41); //Fast PWM, 10-b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TCCR4B = _BV(CS40) | _BV(WGM42); //Prescaler 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OCR4A = 5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OCR4B = 5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Serial.begin(9600)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init();        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cd.backlight();  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cd.clear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//MESSAGGIO DI BENVENUTO     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1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ArduLab Vers. 1.0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9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By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1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EnergiAlternativ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2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CC BY-NC-SA 4.0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elay(25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clear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8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WWW.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1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ENERGIALTERNATIV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8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.ORG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elay(3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clear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Offset_I_out  = analogRead(I_out_Pi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Offset_I_shunt  = analogRead(I_shunt_Pi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f (EEPROM.read(0) != 255) { //SALVATAGGIO DATI IN EEPR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Vpot_min = EEPROM.read(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Vpot_max = EEPROM.read(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pot_min = EEPROM.read(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pot_max = EEPROM.read(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pot_min_Dum = EEPROM.read(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pot_max_Dum = EEPROM.read(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pot_min_Lim = EEPROM.read(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pot_max_Lim = EEPROM.read(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Stato_Buzzer = EEPROM.read(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VBat_charge = EEPROM.readFloat(2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Bat_charge = EEPROM.readFloat(2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VBat_discharge = EEPROM.readFloat(2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Bat_discharge = EEPROM.readFloat(3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Stato_Buzzer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Buzzer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elay(5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Buzzer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void loop(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duLab(); //Subroutine misure e PW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stiera();//Subroutine la Tast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splay();//Subroutine il Displ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void Display() { //Subroutine visualizzazione su Display LCD 20*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millis() &gt; (refresh + 500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refresh = millis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clearlcd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clear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learlcd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Fault) { //AV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fault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FAULT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switch (Fault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ase 1://CORTOCIRC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CORTO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ase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FUSE SEZIONE BUCK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lcd.print("Vin Bassa Tensione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ase 3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in Bassa Tensione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lcd.print("Vin Alta Tensione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ase 4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in Alta Tensione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FUSE SEZIONE SHUNT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ase 5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FUSE SEZIONE SHUNT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Temperatura Limite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ase 6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Temperatura Limite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ase 7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ase 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ase 9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ase 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lse { //NORM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Set ==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SET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memorizzare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lse if (ON == 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OFF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memorizzare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EPROM.write(0, Vpot_mi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EPROM.write(1, Vpot_max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EPROM.write(2, Ipot_mi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EPROM.write(3, Ipot_max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EPROM.write(4, Ipot_min_Dum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EPROM.write(5, Ipot_max_Dum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EPROM.write(6, Ipot_min_Lim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EPROM.write(7, Ipot_max_Lim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EPROM.write(8, Stato_Buzzer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EEPROM.writeFloat(20, VBat_charg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EEPROM.writeFloat(24, IBat_charg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EPROM.writeFloat(28, VBat_discharg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EPROM.writeFloat(32, IBat_discharg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memorizzare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lse lcd.print("O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switch (Screen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ase 0://MEN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sottomenu =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7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MENU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Temp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Temperatura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C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Buzzer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Stato_Buzzer)lcd.print("O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lse lcd.print("OFF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ase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sottomenu =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7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SILENZI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Buzzer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Stato_Buzzer)lcd.print("O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lse lcd.print("OFF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se 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ttomenu =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cd.print("IL PROGETTO ARDULAB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cd.setCursor(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cd.print("VIENE RILASCIATO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CON LICENZA COMMONS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CC BY-NC-SA 4.0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10: //ALIMENT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sottomenu =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igitalWrite(Stab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V_max = float(analogRead(V_set_Pin) * (Vpot_max - Vpot_min)) / 1023 + Vpot_mi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_max = float(analogRead(I_set_Pin) * (Ipot_max - Ipot_min)) / 1023 + Ipot_mi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igitalWrite(Led_supply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igitalWrite(Led_load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igitalWrite(Led_shunt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cd.setCursor(4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cd.print("ALIMENTATORE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in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V_in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1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ou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V_out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Pou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(V_out * I_out)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W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1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Iou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I_out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A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s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V_max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1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Is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I_max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A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1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4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ALIMENTATORE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Range Pot Tensione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min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Vpot_mi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1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max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Vpot_max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//lcd.print("Vse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//lcd.print(V_max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//lcd.print("V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1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4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ALIMENTATORE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Range Pot Corrente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min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Ipot_mi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1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max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Ipot_max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Ise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I_max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20: //DUMMY LO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10: //DUMMY LO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sottomenu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Stab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V_max = 3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_max = float(analogRead(I_set_Pin) * (Ipot_max_Dum - Ipot_min_Dum)) / 1023 + Ipot_min_Du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supply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load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shunt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5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DUMMY LOAD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Vin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V_in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V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1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Iou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I_shunt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A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Ref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VRef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V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1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Pou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(V_out * I_shunt)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W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//lcd.print(Asc(223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DV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V_in-VRef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V ");        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1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Is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I_max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A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2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1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5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DUMMY LOAD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Range Pot Corrente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min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Ipot_min_Dum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1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max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Ipot_max_Dum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2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12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22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12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30://LIM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20://LIM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sottomenu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Stab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V_max = 3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_max = float(analogRead(I_set_Pin) * (Ipot_max_Lim - Ipot_min_Lim)) / 1023 + Ipot_min_Lim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supply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load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shunt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6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LIMITER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Vin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V_in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V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1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Vou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V_out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V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Pou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(V_out * I_out)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W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1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Iou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I_out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A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1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Is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I_max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A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3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2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6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LIMITER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Range Pot Corrente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min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Ipot_min_Lim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1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max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Ipot_max_Lim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case 3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32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22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ase 40://Carica Bat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sottomenu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igitalWrite(Stab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V_max = VBat_charg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_max = IBat_charg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igitalWrite(Led_supply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igitalWrite(Led_load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igitalWrite(Led_shunt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cd.setCursor(4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cd.print("CARICA BATTERI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V_out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1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I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I_out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A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Time_charge/6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mi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cd.setCursor(1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cd.print("E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Energia / 3600/100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Ah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ON &amp;&amp; charge == 0)charge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charge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ON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IN CARICA...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Time_charge = (millis() - Start_charge) / 1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Energia += (millis() - Last_millis) * I_ou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ast_millis = millis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CARICA TERMINAT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else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Start_charge = millis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ast_millis = millis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V_out &gt;= (VBat_charge - 0.1) &amp;&amp; I_out &lt; (IBat_charge / 5) &amp;&amp; ON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ON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Stato_Buzzer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igitalWrite(Buzzer_Pin, HIGH)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elay(1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igitalWrite(Buzzer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elay(1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igitalWrite(Buzzer_Pin, HIGH)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elay(1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igitalWrite(Buzzer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4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4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cd.print("CARICA BATTERI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cd.setCursor(4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cd.print("IMPOSTAZIONI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VBat_charg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V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1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I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IBat_charg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4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ase 50://Scarica Bat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case 30://Scarica Bat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ttomenu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Stab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V_max = VBat_charg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I_max = IBat_charge;        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supply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load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shunt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cd.setCursor(4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cd.print("SCARICA BATTERI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V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V_out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V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1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I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I_shunt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A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Vse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V_max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V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setCursor(1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Ise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I_max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A 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setCursor(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Time_charge/6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min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lcd.setCursor(1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setCursor(1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cd.print("E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Energia / 3600/1000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Ah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setCursor(0,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ON &amp;&amp; charge == 0)charge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charge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ON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IN SCARICA...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Time_charge = (millis() - Start_charge) / 1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nergia += (millis() - Last_millis) * I_shun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ast_millis = millis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l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SCARICA TERMINAT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lse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Start_charge = millis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ast_millis = millis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V_out &lt; VBat_discharge &amp;&amp; ON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ON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Stato_Buzzer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Buzzer_Pin, HIGH)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elay(10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Buzzer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elay(1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Buzzer_Pin, HIGH)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elay(10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Buzzer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5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3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4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print("SCARICA BATTERIA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cd.setCursor(4,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cd.print("IMPOSTAZIONI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cd.setCursor(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Vse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V_max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V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setCursor(10,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Iset=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I_max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A");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5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52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3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32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6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60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6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61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6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lcd.print("62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efaul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4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40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cya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cya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4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41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4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setCursor(0, 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cd.print("42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defaul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void ArduLab() {  //Subroutine misure e controllo PW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mperatura = temp.getTemp(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_in = (analogRead(V_in_Pin) * Fattore_Voltage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_ou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V_ou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for (int i = 0; i &lt; Num_Letture; i++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_out = I_out + ((analogRead(I_out_Pin) - Offset_I_out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_shunt = I_shunt + ((analogRead(I_shunt_Pin) - Offset_I_shunt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V_out = V_out + (analogRead(V_out_Pin) 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_out = I_out / Num_Letture * Fattore_Corrente_Buc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_shunt = I_shunt / Num_Letture * Fattore_Corrente_Shun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V_out = V_out / Num_Letture * Fattore_Voltag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I_shunt &lt; 0)I_shun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I_out &lt; 0)I_ou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Screen &gt;= 10 &amp;&amp; Screen &lt; 20 | Screen &gt;= 30 &amp;&amp; Screen &lt; 50) { //GESTIONE PWM ALIMENTATORE &amp; LIM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PWM_shun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//if (I_out &lt; 0)I_ou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_out &gt; I_max)limita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V_out &gt; V_max)limita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errore_V = V_max - V_ou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errore_I = I_max - I_ou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if (limita)PWM_buck += ((Kp_I * errore_I) + (Ki_I * eIntegr_I) + (Kd_I * ePrec_I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else PWM_buck += ((Kp_V * errore_V) + (Ki_V * eIntegr_V) + (Kd_V * ePrec_V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/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V_out&gt;V_max)PWM_buck=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else PWM_buck=5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*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eIntegr_V += errore_V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ePrec_V = errore_V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eIntegr_I += errore_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ePrec_I = errore_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PWM_buck &gt; 511)PWM_buck = 5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else if (PWM_buck &lt; 0)PWM_buck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Screen &gt;= 10 &amp;&amp; Screen &lt; 20 ) { //GESTIONE PWM DUMMY LO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PWM_buck = 5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limita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//if (I_shunt &lt; 0)I_ou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errore_I = I_max - I_shun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PWM_shunt += ((Kp_I * errore_I) + (Ki_I * eIntegr_I) + (Kd_I * ePrec_I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eIntegr_I += errore_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ePrec_I = errore_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PWM_shunt &gt; 511)PWM_shunt = 5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else if (PWM_shunt &lt; 0)PWM_shun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Screen &gt;= 20 &amp;&amp; Screen &lt; 30 ) { // LIMI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PWM_shun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//if (I_out &lt; 0)I_ou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I_out &gt; I_max)limita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V_out &gt; V_max)limita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errore_V = V_max - V_ou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errore_I = I_max - I_ou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eIntegr_V += errore_V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ePrec_V = errore_V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eIntegr_I += errore_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ePrec_I = errore_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Screen &gt;= 50 &amp;&amp; Screen &lt; 60 ) { //GESTINE PWM SCARICA BAT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PWM_buck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errore_I = IBat_discharge - I_shun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PWM_shunt += ((Kp_I * errore_I) + (Ki_I * eIntegr_I) + (Kd_I * ePrec_I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eIntegr_I += errore_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ePrec_I = errore_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PWM_shunt &gt; 511)PWM_shunt = 5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yellow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else if (PWM_shunt &lt; 0)PWM_shun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Screen &gt;= 30 &amp;&amp; Screen &lt; 40 ) { //GESTINE PWM SCARICA BAT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PWM_buck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errore_I = IBat_discharge - I_shun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PWM_shunt += ((Kp_I * errore_I) + (Ki_I * eIntegr_I) + (Kd_I * ePrec_I)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eIntegr_I += errore_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eastAsia="it-IT"/>
        </w:rPr>
        <w:t>ePrec_I = errore_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PWM_shunt &gt; 511)PWM_shunt = 5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else if (PWM_shunt &lt; 0)PWM_shun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//CONTROLLO USC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ON == 0 | Fault) { //SPENTO o in Fau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ON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OCR4A = 5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OCR4B = 5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rrore_V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Integr_V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Prec_V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rrore_I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Integr_I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Prec_I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PWM_shun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PWM_buck 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se { //ACCESO e OPE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CR4A = 511 - PWM_shun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OCR4B = 511 - PWM_buc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//PROTEZIONI V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ON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_out &gt; Fuse)Fault = 2; //MAX corrente 25A sezione Buc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 xml:space="preserve">if (I_out &gt; Fuse)Fault = 4; //MAX corrente 25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I_shunt &gt; Fuse)Fault = 5;//MAX corrente 25A sezione Shun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f (V_in &lt; 5)Fault = 3; //Tensione in ingresso b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f (V_in &gt; 35)Fault = 4; //Tensione in ingresso 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f (Temperatura &gt; 70)Fault = 6; //Tempe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f (Fault)clearlcd = 1; //pulisci il display per visualizzare fau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id Tastiera() {//Selezione Pagine e gestione Vari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digitalRead(Reset) == 0 &amp;&amp; Screen==20)VRef=V_in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digitalRead(Reset) == 0 &amp;&amp; ON == 0) { //Resetta il Fault e char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ergia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arge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ime_charge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ul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learlcd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igitalWrite(Led_fault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f (Fault == 0) { //disattiva Tastiera se in Faul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decine = Screen / 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byte unita = Screen - (decine * 1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nt Key_Read = analogRead(Key_Pin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Key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Key_Read &lt; 880)Key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Key_Read &lt; 620)Key =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Key_Read &lt; 414)Key =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Key_Read &lt; 233)Key = 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Key_Read &lt; 70)Key =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Key &gt; 0)clearlcd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Key == 1 &amp;&amp; unita ==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ON)ON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se ON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Key == 1 &amp;&amp; unita &gt;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Set == 0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Set =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ON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lse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Set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ON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Screen = decine * 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if (Set == 0) { //modalità navigazione men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if (unita &lt; sottomenu &amp;&amp; Key == 3)Screen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if (unita &gt; 0 &amp;&amp; Key == 4)Screen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if (unita == 0 &amp;&amp; decine &lt; (menu + 1) &amp;&amp; Key == 2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Screen += 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if (Screen == 10)Screen += 10; //SALTA FUNZIONE ALIMENT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ON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if (Screen == ((menu + 1) * 10))Screen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if (unita == 0 &amp;&amp; decine &gt; 0 &amp;&amp; Key == 5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Screen -= 1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if (Screen == 10)Screen -= 10; //SALTA FUNZIONE ALIMENT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ON = 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//if (Screen &lt; 0)Screen = (menu * 1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else switch (Screen)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case 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if (Stato_Buzzer &lt; 1 &amp;&amp; Key == 2)Stato_Buzzer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highlight w:val="green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if (Stato_Buzzer &gt; 0 &amp;&amp; Key == 5)Stato_Buzzer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green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green"/>
          <w:lang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ase 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1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Vpot_max &lt; 32 &amp;&amp; Key == 2)Vpot_max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Vpot_max &gt; 0 &amp;&amp; Key == 5)Vpot_max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Vpot_min &lt; Vpot_max &amp;&amp; Key == 4)Vpot_min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Vpot_min &gt; 0 &amp;&amp; Key == 3)Vpot_min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1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pot_max &lt; 20 &amp;&amp; Key == 2)Ipot_max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pot_max &gt; 0 &amp;&amp; Key == 5)Ipot_max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pot_min &lt; Vpot_max &amp;&amp; Key == 4)Ipot_min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pot_min &gt; 0 &amp;&amp; Key == 3)Ipot_min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1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1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Ipot_max_Dum &lt; 20 &amp;&amp; Key == 2)Ipot_max_Dum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Ipot_max_Dum &gt; 0 &amp;&amp; Key == 5)Ipot_max_Dum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Ipot_min_Dum &lt; Vpot_max &amp;&amp; Key == 4)Ipot_min_Dum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Ipot_min_Dum &gt; 0 &amp;&amp; Key == 3)Ipot_min_Dum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1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ase 2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2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pot_max_Dum &lt; 20 &amp;&amp; Key == 2)Ipot_max_Dum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pot_max_Dum &gt; 0 &amp;&amp; Key == 5)Ipot_max_Dum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pot_min_Dum &lt; Vpot_max &amp;&amp; Key == 4)Ipot_min_Dum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pot_min_Dum &gt; 0 &amp;&amp; Key == 3)Ipot_min_Dum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2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2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2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Ipot_max_Lim &lt; 20 &amp;&amp; Key == 2)Ipot_max_Lim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Ipot_max_Lim &gt; 0 &amp;&amp; Key == 5)Ipot_max_Lim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Ipot_min_Lim &lt; Vpot_max &amp;&amp; Key == 4)Ipot_min_Lim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Ipot_min_Lim &gt; 0 &amp;&amp; Key == 3)Ipot_min_Lim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2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3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3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pot_max_Lim &lt; 20 &amp;&amp; Key == 2)Ipot_max_Lim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pot_max_Lim &gt; 0 &amp;&amp; Key == 5)Ipot_max_Lim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pot_min_Lim &lt; Vpot_max &amp;&amp; Key == 4)Ipot_min_Lim++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pot_min_Lim &gt; 0 &amp;&amp; Key == 3)Ipot_min_Lim--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3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3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case 3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VBat_discharge &lt; 32 &amp;&amp; Key == 4)VBat_discharge += 0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VBat_discharge &gt; 0 &amp;&amp; Key == 3)VBat_discharge -= 0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IBat_discharge &lt; 20 &amp;&amp; Key == 2)IBat_discharge += 0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if (IBat_discharge &gt; 0 &amp;&amp; Key == 5)IBat_discharge -= 0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defaul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cyan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4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highlight w:val="yellow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4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VBat_charge &lt; 32 &amp;&amp; Key == 4)VBat_charge += 0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VBat_charge &gt; 0 &amp;&amp; Key == 3)VBat_charge -= 0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Bat_charge &lt; 20 &amp;&amp; Key == 2)IBat_charge += 0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Bat_charge &gt; 0 &amp;&amp; Key == 5)IBat_charge -= 0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42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50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case 5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VBat_discharge &lt; 32 &amp;&amp; Key == 4)VBat_discharge += 0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VBat_discharge &gt; 0 &amp;&amp; Key == 3)VBat_discharge -= 0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Bat_discharge &lt; 20 &amp;&amp; Key == 2)IBat_discharge += 0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if (IBat_discharge &gt; 0 &amp;&amp; Key == 5)IBat_discharge -= 0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defaul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val="en-US" w:eastAsia="it-IT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while (analogRead(Key_Pin) &lt; 880) {//BEE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Stato_Buzzer)digitalWrite(Buzzer_Pin, HIGH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}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elay(50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 </w:t>
      </w: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if (Stato_Buzzer)digitalWrite(Buzzer_Pin, LOW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}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hcomment">
    <w:name w:val="sh_comment"/>
    <w:qFormat/>
    <w:rPr/>
  </w:style>
  <w:style w:type="character" w:styleId="Shpreproc">
    <w:name w:val="sh_preproc"/>
    <w:qFormat/>
    <w:rPr/>
  </w:style>
  <w:style w:type="character" w:styleId="Shstring">
    <w:name w:val="sh_string"/>
    <w:qFormat/>
    <w:rPr/>
  </w:style>
  <w:style w:type="character" w:styleId="Shnumber">
    <w:name w:val="sh_number"/>
    <w:qFormat/>
    <w:rPr/>
  </w:style>
  <w:style w:type="character" w:styleId="Shusertype">
    <w:name w:val="sh_usertype"/>
    <w:qFormat/>
    <w:rPr/>
  </w:style>
  <w:style w:type="character" w:styleId="Shnormal">
    <w:name w:val="sh_normal"/>
    <w:qFormat/>
    <w:rPr/>
  </w:style>
  <w:style w:type="character" w:styleId="Shfunction">
    <w:name w:val="sh_function"/>
    <w:qFormat/>
    <w:rPr/>
  </w:style>
  <w:style w:type="character" w:styleId="Shsymbol">
    <w:name w:val="sh_symbol"/>
    <w:qFormat/>
    <w:rPr/>
  </w:style>
  <w:style w:type="character" w:styleId="Shtype">
    <w:name w:val="sh_type"/>
    <w:qFormat/>
    <w:rPr/>
  </w:style>
  <w:style w:type="character" w:styleId="Shcbracket">
    <w:name w:val="sh_cbracket"/>
    <w:qFormat/>
    <w:rPr/>
  </w:style>
  <w:style w:type="character" w:styleId="Shkeyword">
    <w:name w:val="sh_key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14:00Z</dcterms:created>
  <dc:creator>Luigi</dc:creator>
  <dc:description/>
  <cp:keywords/>
  <dc:language>en-US</dc:language>
  <cp:lastModifiedBy>Luigi</cp:lastModifiedBy>
  <dcterms:modified xsi:type="dcterms:W3CDTF">2021-12-14T12:05:00Z</dcterms:modified>
  <cp:revision>6</cp:revision>
  <dc:subject/>
  <dc:title/>
</cp:coreProperties>
</file>